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ER’S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TATE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LAIM NO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Report of Employee’s Wages for period of</w:t>
      </w:r>
      <w:r>
        <w:rPr>
          <w:sz w:val="22"/>
          <w:szCs w:val="22"/>
        </w:rPr>
        <w:t xml:space="preserve"> _________Weeks ___________ Day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state employee’s past wages for the 52-week period prior to the date of injur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give fully and carefully all information request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s IMPORTANT for Employer, Employee and Insur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mploy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Employe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SSN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te Employee ceased to work ____________________</w:t>
        <w:tab/>
        <w:t>How long employed?  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5_4190968487"/>
      <w:bookmarkStart w:id="1" w:name="__Fieldmark__5_419096848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urs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Cs w:val="20"/>
        </w:rPr>
        <w:t xml:space="preserve">Number of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4190968487"/>
      <w:bookmarkStart w:id="3" w:name="__Fieldmark__6_419096848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ys   employee worked per week_______  </w:t>
        <w:tab/>
        <w:t xml:space="preserve">Regular wages or piece work? _________________ 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Did employee pay part of earnings to helpers? ________</w:t>
        <w:tab/>
        <w:t>If so, how much and to whom? ________________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Is employee paid by hour, day, week or month? ________</w:t>
        <w:tab/>
        <w:t>At what rate? ______________________________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0"/>
        <w:gridCol w:w="1140"/>
        <w:gridCol w:w="840"/>
        <w:gridCol w:w="840"/>
        <w:gridCol w:w="816"/>
        <w:gridCol w:w="1060"/>
        <w:gridCol w:w="1180"/>
        <w:gridCol w:w="890"/>
        <w:gridCol w:w="644"/>
      </w:tblGrid>
      <w:tr>
        <w:trPr>
          <w:trHeight w:val="51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DAY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 ENDING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SS WAG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DAY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EK ENDING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SS WAGES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s a correct statement of Employee’s earnings as actually taken from our Payroll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Employer</w:t>
        <w:tab/>
        <w:t>By 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FILL IN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Number of weeks which statement covers ____________</w:t>
        <w:tab/>
        <w:t>Number of Days lost 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Number of weeks actually worked  __________________</w:t>
        <w:tab/>
        <w:t>Total amount paid  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Average Weekly Wage ____________________________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18:00Z</dcterms:created>
  <dc:creator>pturner</dc:creator>
  <dc:description/>
  <cp:keywords/>
  <dc:language>en-US</dc:language>
  <cp:lastModifiedBy>lrinehar</cp:lastModifiedBy>
  <cp:lastPrinted>2006-07-10T12:21:00Z</cp:lastPrinted>
  <dcterms:modified xsi:type="dcterms:W3CDTF">2012-01-05T15:18:00Z</dcterms:modified>
  <cp:revision>2</cp:revision>
  <dc:subject/>
  <dc:title>WORKER’S COMPENSATION</dc:title>
</cp:coreProperties>
</file>